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color w:val="000000"/>
          <w:sz w:val="44"/>
          <w:szCs w:val="44"/>
          <w:lang w:val="en-US" w:eastAsia="zh-CN"/>
        </w:rPr>
        <w:t>学时折算</w:t>
      </w:r>
      <w:r>
        <w:rPr>
          <w:rFonts w:ascii="Times New Roman" w:hAnsi="Times New Roman" w:cs="方正小标宋简体;黑体" w:eastAsia="方正小标宋简体;黑体"/>
          <w:color w:val="000000"/>
          <w:sz w:val="44"/>
          <w:szCs w:val="44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学员除直接参加本年度各类继续教育培训获得学时外，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通过“平台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学时申报，经审核通过后计入本年度公需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科目或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专业科目学时。相应学时折算标准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一、公需科目折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both"/>
        <w:textAlignment w:val="auto"/>
        <w:rPr>
          <w:rFonts w:ascii="Times New Roman" w:hAnsi="Times New Roman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参加各级党委、政府组织的援派，以及到基层参加支教、支农、支医、扶贫等工作的专业技术人员，以组织援派文件为依据，援派期间每年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可认定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需科目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时。不足一年的，按月份比例计算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如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援派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个月，则认定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5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时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both"/>
        <w:textAlignment w:val="auto"/>
        <w:rPr>
          <w:rFonts w:ascii="Times New Roman" w:hAnsi="Times New Roman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参加全国职称外语考试成绩合格的，以考试成绩通知书为依据，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A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B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C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可分别认定当年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度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需科目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时、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时、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both"/>
        <w:textAlignment w:val="auto"/>
        <w:rPr>
          <w:rFonts w:ascii="Times New Roman" w:hAnsi="Times New Roman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3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参加全国专业技术人员计算机应用能力考试成绩合格的，以考试合格证书为依据，每个考试模块可认定当年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度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需科目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时，累计不超过</w:t>
      </w:r>
      <w:r>
        <w:rPr>
          <w:rFonts w:eastAsia="方正仿宋简体;微软雅黑" w:cs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参加由行业主管部门组织、人力资源社会保障部门认可的技能竞赛、技术比武、行业性比赛活动或其他种类的学习，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</w:t>
      </w:r>
      <w:r>
        <w:rPr>
          <w:rFonts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参赛证明</w:t>
      </w:r>
      <w:r>
        <w:rPr>
          <w:rFonts w:ascii="Times New Roman" w:hAnsi="Times New Roman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依据</w:t>
      </w:r>
      <w:r>
        <w:rPr>
          <w:rFonts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可选择抵扣公需科目或专业科目学时。如选择抵扣公需科目学时，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分别抵扣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当年度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（国家级）、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（省级）、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（市级）、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（县级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学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，国家、省另有规定的从其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抵扣公需科目后，不可重复抵扣专业科目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、专业科目折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参加各级党委、政府组织的援派，以及到基层参加支教、支农、支医、扶贫等工作的专业技术人员，以组织援派文件为依据，援派期间每年可按专业科目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时认定。不足一年的，按月份比例计算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如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援派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个月，则认定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30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时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专业科目可与公需科目同时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）培训进修类，由人力资源社会保障部门、行业主管部门举办、批准，或经人力资源社会保障部门备案，包括各类脱产、半脱产继续教育培训、进修、研修、专题讲座、学术交流、出国学习、远程教育及其他相关继续教育实践活动，以相关参训证明为依据，按实际学时登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当年度学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，不超过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学时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参加自学考试的，以单科合格证书或学校出具的有学籍编号的成绩单等为依据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当年度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可按每门课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学时认定，每年累计不超过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科研成果、论文著作等折算学时。成果类，包括科研成果奖励、专利或用人单位认可的其他重要成果等。论文著作类，包括公开发表的学术、技术论文、学术会议交流论文、出版著作、译著等。以成果著作为依据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当年度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每项（篇、本）计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学时，折算学时每年累计不超过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5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参加专家服务基层、职称评审、人事考试阅卷、职业技能等级评价、重大人才项目评审等活动的受邀专家，以受邀函或通知为依据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实际工作时间认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当年度学时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不超过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时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往返和休息时间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6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参加全国专业技术类职业资格考试，以及行业公认的国际注册类考试，以考试通过的资格证书为依据，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当年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认定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7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参加由行业主管部门组织、人力资源社会保障部门认可的技能竞赛、技术比武、行业性比赛活动或其他种类的学习，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参赛文件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依据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可选择抵扣公需科目或专业科目学时。如选择抵扣专业科目学时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可分别抵扣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当年度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（国家级）、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（省级）、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（市级）、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（县级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学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，国家、省另有规定的从其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。抵扣专业科目后，不可重复抵扣公需科目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8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参加企业职业技能评价，获得企业首席技师、特级技师、高级技师、技师、高级工技能等级证书的，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以等级证书为依据，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可分别抵扣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当年度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30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5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5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0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下列情况之一的，经本人所在单位批准，并提交相关证明材料，可按实际在岗时间折算并认定学时：因公派，年度内在境外工作超过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月的；因受伤、患重病，年度内请病假超过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月的；女职工休产假的</w:t>
      </w:r>
      <w:r>
        <w:rPr>
          <w:rFonts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如因上述原因，当年在岗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4</w:t>
      </w:r>
      <w:r>
        <w:rPr>
          <w:rFonts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个月，则年度仅需完成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0</w:t>
      </w:r>
      <w:r>
        <w:rPr>
          <w:rFonts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时公需科目、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</w:t>
      </w:r>
      <w:r>
        <w:rPr>
          <w:rFonts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时专业科目</w:t>
      </w:r>
      <w:r>
        <w:rPr>
          <w:rFonts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剩余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时公需科目、</w:t>
      </w: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0</w:t>
      </w:r>
      <w:r>
        <w:rPr>
          <w:rFonts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时专业科目依据相关证明材料通过“学时申报”申请获得。</w:t>
      </w:r>
      <w:r>
        <w:rPr>
          <w:rFonts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方正仿宋简体;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</w:rPr>
      </w:pPr>
      <w:r>
        <w:rPr>
          <w:rFonts w:eastAsia="方正仿宋简体;微软雅黑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77825</wp:posOffset>
                </wp:positionV>
                <wp:extent cx="5867400" cy="635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75pt" to="467.2pt,29.75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0327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27:00Z</dcterms:created>
  <dc:creator>user</dc:creator>
  <dc:description/>
  <dc:language>en-US</dc:language>
  <cp:lastModifiedBy>小王子</cp:lastModifiedBy>
  <cp:lastPrinted>2022-04-05T06:42:00Z</cp:lastPrinted>
  <dcterms:modified xsi:type="dcterms:W3CDTF">2023-04-26T07:45:43Z</dcterms:modified>
  <cp:revision>12</cp:revision>
  <dc:subject/>
  <dc:title>关于开展“职业道德与创新能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330E96E66EF51264E476463541A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